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9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恩来邓颖超纪念馆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韩  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张建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贺立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李延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段国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吕志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赵  斌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孟祥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李铁军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马国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胡  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刘伯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孙立雄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赵  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平  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赵全明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马  岱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李子彪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高  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汪学勇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林艳书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赵其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观周恩来邓颖超纪念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" w:cs="@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dc:language>en-US</dc:language>
  <cp:lastModifiedBy>二宁</cp:lastModifiedBy>
  <cp:lastPrinted>2019-12-23T15:52:00Z</cp:lastPrinted>
  <dcterms:modified xsi:type="dcterms:W3CDTF">2020-01-12T08:01:48Z</dcterms:modified>
  <cp:revision>1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