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韩剑锋教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习近平新时代中国特色社会主义思想学习纲要》学习导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 结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Administrator</cp:lastModifiedBy>
  <cp:lastPrinted>2019-12-23T15:52:00Z</cp:lastPrinted>
  <dcterms:modified xsi:type="dcterms:W3CDTF">2020-04-20T13:36:49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