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习近平总书记关于教育的重要论述，落实立德树人根本任务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发言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领读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段国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发言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铁军、马  岱、李子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总结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Administrator</cp:lastModifiedBy>
  <cp:lastPrinted>2019-12-23T15:52:00Z</cp:lastPrinted>
  <dcterms:modified xsi:type="dcterms:W3CDTF">2020-04-20T13:41:31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