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赵其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习近平总书记关于全面从严治党的重要论述，强化宗旨意识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发言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领读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孟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发言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张建畅，赵  斌，赵全明，汪学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总结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Administrator</cp:lastModifiedBy>
  <cp:lastPrinted>2019-12-23T15:52:00Z</cp:lastPrinted>
  <dcterms:modified xsi:type="dcterms:W3CDTF">2020-04-20T13:42:52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