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20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</w:rPr>
        <w:t>4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时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（星期一）  下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  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北辰校区行政楼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A40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其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集中</w:t>
      </w: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宣传工作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领学人：贺立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党委（党组）落实全面从严治党主体责任规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领学人：孟祥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线上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时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其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线上学习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民国家安全教育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总体安全 固本宁邦——全民国家安全教育日特别节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z w:val="30"/>
          <w:szCs w:val="30"/>
          <w:u w:val="none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  <w:u w:val="none"/>
            <w:lang w:val="en-US" w:eastAsia="zh-CN"/>
          </w:rPr>
          <w:t>http://news.cctv.com/2016/04/15/VIDEFlOlxEkkLXboK7onqN6G160415.shtml?from=singlemessage&amp;isappinstalled=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家安全 你我同行——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5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民国家安全教育日宣传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none"/>
          <w:lang w:val="en-US" w:eastAsia="zh-CN"/>
        </w:rPr>
        <w:t xml:space="preserve">http://www.legalinfo.gov.cn/pub/sfbzhfx/zt/2020zt/20200403_01/20200403_sptj/202004/t20200404_21307.html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聚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民国家安全教育日专题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none"/>
          <w:lang w:val="en-US" w:eastAsia="zh-CN"/>
        </w:rPr>
        <w:t>http://www.legalinfo.gov.cn/pub/sfbzhfx/zt/2020zt/20200403_01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64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ctv.com/2016/04/15/VIDEFlOlxEkkLXboK7onqN6G160415.shtml?from=singlemessage&amp;isappinstalled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42:00Z</dcterms:created>
  <dc:creator>User</dc:creator>
  <dc:description/>
  <dc:language>en-US</dc:language>
  <cp:lastModifiedBy>二宁</cp:lastModifiedBy>
  <cp:lastPrinted>2020-04-13T16:45:00Z</cp:lastPrinted>
  <dcterms:modified xsi:type="dcterms:W3CDTF">2021-01-20T02:37:11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